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JOB DESCRIPTION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ind w:left="-540" w:hanging="0"/>
        <w:jc w:val="left"/>
        <w:rPr>
          <w:sz w:val="24"/>
          <w:u w:val="none"/>
        </w:rPr>
      </w:pPr>
      <w:r>
        <w:rPr>
          <w:sz w:val="24"/>
          <w:u w:val="none"/>
        </w:rPr>
        <w:t>POST:</w:t>
        <w:tab/>
        <w:tab/>
        <w:tab/>
      </w:r>
      <w:r>
        <w:rPr>
          <w:color w:val="000000"/>
          <w:sz w:val="24"/>
          <w:u w:val="none"/>
        </w:rPr>
        <w:t>Self Employed</w:t>
      </w:r>
      <w:r>
        <w:rPr>
          <w:sz w:val="24"/>
          <w:u w:val="none"/>
        </w:rPr>
        <w:t xml:space="preserve"> Sessional Social Worker- Assessment Service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hanging="540"/>
        <w:jc w:val="left"/>
        <w:rPr>
          <w:sz w:val="24"/>
          <w:u w:val="none"/>
        </w:rPr>
      </w:pPr>
      <w:r>
        <w:rPr>
          <w:sz w:val="24"/>
          <w:u w:val="none"/>
        </w:rPr>
        <w:t>RESPONSIBLE TO:</w:t>
        <w:tab/>
        <w:t xml:space="preserve">Assessment Coordinator </w:t>
      </w:r>
    </w:p>
    <w:p>
      <w:pPr>
        <w:pStyle w:val="Subtitle"/>
        <w:ind w:hanging="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jc w:val="left"/>
        <w:rPr/>
      </w:pPr>
      <w:r>
        <w:rPr/>
        <w:t xml:space="preserve">Overall purpose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jc w:val="left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rPr>
          <w:sz w:val="22"/>
          <w:szCs w:val="22"/>
        </w:rPr>
      </w:pPr>
      <w:r>
        <w:rPr>
          <w:b w:val="false"/>
          <w:sz w:val="22"/>
          <w:szCs w:val="22"/>
        </w:rPr>
        <w:t>To contribute to the assessment and approval of foster carers to ensure that children are cared for in safe, secure families.</w:t>
      </w:r>
      <w:r>
        <w:rPr>
          <w:sz w:val="22"/>
          <w:szCs w:val="22"/>
        </w:rPr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ind w:left="2955" w:hanging="3495"/>
        <w:rPr>
          <w:sz w:val="22"/>
          <w:u w:val="single"/>
        </w:rPr>
      </w:pPr>
      <w:r>
        <w:rPr>
          <w:sz w:val="22"/>
          <w:u w:val="single"/>
        </w:rPr>
        <w:t>Core Tasks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ind w:left="2955" w:hanging="34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/>
        <w:t xml:space="preserve">To complete foster carer assessments (General and Relative) </w:t>
      </w:r>
      <w:r>
        <w:rPr>
          <w:color w:val="000000"/>
        </w:rPr>
        <w:t>to the highest standard</w:t>
      </w:r>
      <w:r>
        <w:rPr/>
        <w:t xml:space="preserve"> in line with the Tusla National Fostering Framework for Foster Carer Assessments, within FFI policy and time frames as per National Standards for Foster Car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>
          <w:rFonts w:cs="Arial"/>
          <w:lang w:val="en-IE"/>
        </w:rPr>
        <w:t>To undertake second social work visits as required to confirm the suitability of the enquirers to be invited to apply to foster as require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>
          <w:rFonts w:cs="Arial"/>
          <w:lang w:val="en-IE"/>
        </w:rPr>
        <w:t>To complete Re-Assessments, Updated Fostering Assessment or Transfer Reports as requested by FFI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be flexible in the hours of work and available to work evenings including when required, weekend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iCs/>
        </w:rPr>
        <w:t xml:space="preserve">To ensure that each carer applicant in assessment is aware of and </w:t>
      </w:r>
      <w:r>
        <w:rPr>
          <w:iCs/>
          <w:color w:val="000000"/>
        </w:rPr>
        <w:t>understands all policy and guidance agreed by FFI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iCs/>
          <w:color w:val="000000"/>
        </w:rPr>
        <w:t>To promote the ethos and values of FFI during all interactions with cli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maintain and promote the agency reputation with applican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attend the Foster Care Committee and present assessments on behalf of the agency as require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color w:val="000000"/>
        </w:rPr>
        <w:t>To participate in supervision and training and commit to own development and growth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Where appropriate to attend handover meetings with link social workers and newly approved foster carer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>To ensure compliance with child protection procedur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>To ensure all applicant information is kept confidential and secure at all tim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 xml:space="preserve">To adhere to the Data Protection Acts 1998 &amp; 2003 and other relevant legislation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485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erson Specification for Sessional Social Worker-Assessment Servi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o Applicant:  When completing your application form you should demonstrate the extent to which you have the necessary education, experience, knowledge and skills identified for the pos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irable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hort lis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idenc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/Qualificatio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 hold either NQSW or CQSW or equivalent and accredited to work in the RO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 be registered with CORU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m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view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3 years post-qualification experience in Child and Family Social work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m/ Referenc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ood  understanding of IT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roven track record in working with and or on behalf of children, respecting and maintaining their individuality and promoting their positive development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es/ Application Form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ence of working with Foster Carers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of Foster Car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A good working knowledge of relevant legislation including: Child Care Act 1991and related regulation or guidance, “Children First Act 2015,   National Standards in Foster Care 2003.  Adoption law, an understanding of the role of children’s Social Workers; Knowledge of the role of other agencies in particular, Health and Education; Knowledge of the growth and development of childr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>A sound knowledge of child protection 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bility to work with a</w:t>
            </w:r>
            <w:r>
              <w:rPr>
                <w:color w:val="000000"/>
                <w:sz w:val="20"/>
                <w:szCs w:val="20"/>
              </w:rPr>
              <w:t xml:space="preserve"> high</w:t>
            </w:r>
            <w:r>
              <w:rPr>
                <w:sz w:val="20"/>
                <w:szCs w:val="20"/>
              </w:rPr>
              <w:t xml:space="preserve"> degree of autonomy , in a flexible and creative manner, within the agencies policies and procedur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bility to work in partnership with </w:t>
            </w:r>
            <w:r>
              <w:rPr>
                <w:color w:val="000000"/>
                <w:sz w:val="20"/>
                <w:szCs w:val="20"/>
              </w:rPr>
              <w:t>placing Tus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writing skills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and Application for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to be flexible regarding working hour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ve travel may be  required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current Driving Licence and have the use of a ca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mmitment to Equal Opportunities in all work practice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suitable space in their home to work and store confidential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color w:val="000000"/>
          <w:sz w:val="22"/>
          <w:szCs w:val="22"/>
        </w:rPr>
        <w:t>A fixed fee is payable for undertaking assessments the payment varies depending on the type of assessment required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/>
      </w:pPr>
      <w:r>
        <w:rPr>
          <w:b w:val="false"/>
          <w:bCs w:val="false"/>
          <w:color w:val="000000"/>
          <w:sz w:val="22"/>
        </w:rPr>
        <w:t>For other social work tasks a</w:t>
      </w:r>
      <w:r>
        <w:rPr>
          <w:b w:val="false"/>
          <w:sz w:val="22"/>
          <w:szCs w:val="22"/>
        </w:rPr>
        <w:t xml:space="preserve"> fee of €28 per hour is payable.</w:t>
      </w:r>
      <w:r>
        <w:rPr>
          <w:b w:val="false"/>
          <w:bCs w:val="false"/>
          <w:sz w:val="22"/>
        </w:rPr>
        <w:t xml:space="preserve"> T</w:t>
      </w:r>
      <w:r>
        <w:rPr>
          <w:b w:val="false"/>
          <w:sz w:val="22"/>
          <w:szCs w:val="22"/>
        </w:rPr>
        <w:t>ravel expenses are paid at a rate of €0.35 per Km or €0.54 per mile. Invoices for completed travel must be invoiced monthly. Time spent travelling over 1 hour per can be vouched at €14 per hour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sz w:val="22"/>
          <w:szCs w:val="22"/>
        </w:rPr>
        <w:t>All self-employed assessors must be insured with NAGALRO or other insurer who offers the same level of cover. As a good will gesture FFI currently meets the cost of NAGALRO insurance when assessments are allocated to assessors.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During assessments supervision will be provided to all self-employed sessional assessors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/>
      </w:pPr>
      <w:r>
        <w:rPr>
          <w:b w:val="false"/>
          <w:bCs w:val="false"/>
          <w:color w:val="000000"/>
          <w:sz w:val="22"/>
        </w:rPr>
        <w:t>July 2019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337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55" w:hanging="2955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9:00Z</dcterms:created>
  <dc:creator>Grace Wyatt</dc:creator>
  <dc:description/>
  <cp:keywords/>
  <dc:language>en-US</dc:language>
  <cp:lastModifiedBy>Fiona Power</cp:lastModifiedBy>
  <cp:lastPrinted>2005-08-19T15:50:00Z</cp:lastPrinted>
  <dcterms:modified xsi:type="dcterms:W3CDTF">2019-07-04T11:04:00Z</dcterms:modified>
  <cp:revision>3</cp:revision>
  <dc:subject/>
  <dc:title>FOSTER CARE ASSOCIATES THAMES VALLEY</dc:title>
</cp:coreProperties>
</file>